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演奏・出演依頼書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"/>
        <w:gridCol w:w="651"/>
        <w:gridCol w:w="438"/>
        <w:gridCol w:w="196"/>
        <w:gridCol w:w="237"/>
        <w:gridCol w:w="372"/>
        <w:gridCol w:w="284"/>
        <w:gridCol w:w="482"/>
        <w:gridCol w:w="608"/>
        <w:gridCol w:w="996"/>
        <w:gridCol w:w="883"/>
        <w:gridCol w:w="736"/>
        <w:gridCol w:w="933"/>
        <w:gridCol w:w="1008"/>
        <w:gridCol w:w="1545"/>
      </w:tblGrid>
      <w:tr>
        <w:trPr>
          <w:trHeight w:val="454" w:hRule="atLeast"/>
        </w:trPr>
        <w:tc>
          <w:tcPr>
            <w:tcW w:w="53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依頼に係る催事・コンサート・演奏会名</w:t>
            </w:r>
          </w:p>
        </w:tc>
        <w:tc>
          <w:tcPr>
            <w:tcW w:w="5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依頼趣旨（ねらい・願い）</w:t>
            </w:r>
          </w:p>
        </w:tc>
      </w:tr>
      <w:tr>
        <w:trPr>
          <w:trHeight w:val="771" w:hRule="atLeast"/>
        </w:trPr>
        <w:tc>
          <w:tcPr>
            <w:tcW w:w="5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10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時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　～　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51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リハーサル</w:t>
            </w:r>
          </w:p>
        </w:tc>
        <w:tc>
          <w:tcPr>
            <w:tcW w:w="3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　～　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要望</w:t>
            </w:r>
          </w:p>
        </w:tc>
      </w:tr>
      <w:tr>
        <w:trPr>
          <w:trHeight w:val="394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会　場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1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催者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1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依頼担当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1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TEL </w:t>
            </w: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テージ（略図・別添可）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10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1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演奏時間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分程度</w:t>
            </w:r>
          </w:p>
        </w:tc>
        <w:tc>
          <w:tcPr>
            <w:tcW w:w="51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演奏曲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数・曲種な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1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奏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*1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希望</w:t>
            </w:r>
          </w:p>
        </w:tc>
        <w:tc>
          <w:tcPr>
            <w:tcW w:w="51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客・聴衆人数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程度</w:t>
            </w:r>
          </w:p>
        </w:tc>
        <w:tc>
          <w:tcPr>
            <w:tcW w:w="51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控え室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0" w:name="__Fieldmark__22_1300120179"/>
            <w:bookmarkStart w:id="1" w:name="__Fieldmark__22_1300120179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2" w:name="__Fieldmark__23_1300120179"/>
            <w:bookmarkStart w:id="3" w:name="__Fieldmark__23_1300120179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ひな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4" w:name="__Fieldmark__24_1300120179"/>
            <w:bookmarkStart w:id="5" w:name="__Fieldmark__24_1300120179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6" w:name="__Fieldmark__25_1300120179"/>
            <w:bookmarkStart w:id="7" w:name="__Fieldmark__25_1300120179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ピア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8" w:name="__Fieldmark__26_1300120179"/>
            <w:bookmarkStart w:id="9" w:name="__Fieldmark__26_1300120179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10" w:name="__Fieldmark__27_1300120179"/>
            <w:bookmarkStart w:id="11" w:name="__Fieldmark__27_1300120179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音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ﾏｲｸ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12" w:name="__Fieldmark__28_1300120179"/>
            <w:bookmarkStart w:id="13" w:name="__Fieldmark__28_1300120179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14" w:name="__Fieldmark__29_1300120179"/>
            <w:bookmarkStart w:id="15" w:name="__Fieldmark__29_1300120179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交通費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16" w:name="__Fieldmark__30_1300120179"/>
            <w:bookmarkStart w:id="17" w:name="__Fieldmark__30_1300120179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18" w:name="__Fieldmark__31_1300120179"/>
            <w:bookmarkStart w:id="19" w:name="__Fieldmark__31_1300120179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食料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20" w:name="__Fieldmark__32_1300120179"/>
            <w:bookmarkStart w:id="21" w:name="__Fieldmark__32_1300120179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22" w:name="__Fieldmark__33_1300120179"/>
            <w:bookmarkStart w:id="23" w:name="__Fieldmark__33_1300120179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謝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vertAlign w:val="superscript"/>
              </w:rPr>
              <w:t>*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24" w:name="__Fieldmark__34_1300120179"/>
            <w:bookmarkStart w:id="25" w:name="__Fieldmark__34_1300120179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separate"/>
            </w:r>
            <w:bookmarkStart w:id="26" w:name="__Fieldmark__35_1300120179"/>
            <w:bookmarkStart w:id="27" w:name="__Fieldmark__35_1300120179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104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田少年少女合唱団　代表様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様な内容で、演奏出演の依頼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</w:t>
            </w: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ind w:firstLine="1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依頼者名　　　　　　　　　　　　　　　　　</w:t>
            </w: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　　　　　　　　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印</w:t>
            </w:r>
          </w:p>
        </w:tc>
      </w:tr>
      <w:tr>
        <w:trPr>
          <w:trHeight w:val="287" w:hRule="atLeast"/>
        </w:trPr>
        <w:tc>
          <w:tcPr>
            <w:tcW w:w="10458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承諾回議</w:t>
            </w:r>
          </w:p>
        </w:tc>
        <w:tc>
          <w:tcPr>
            <w:tcW w:w="61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依頼承諾書</w:t>
            </w:r>
          </w:p>
        </w:tc>
      </w:tr>
      <w:tr>
        <w:trPr>
          <w:trHeight w:val="19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顧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伴奏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ような演奏依頼について承諾し、趣旨に沿った演奏を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田少年少女合唱団代表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古波田　充　　　印</w:t>
            </w:r>
          </w:p>
        </w:tc>
      </w:tr>
      <w:tr>
        <w:trPr>
          <w:trHeight w:val="16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本用紙は原則事務局までご持参ください。ご依頼の公演の可否は</w:t>
    </w:r>
    <w:r>
      <w:rPr>
        <w:b/>
        <w:color w:val="FF0000"/>
        <w:sz w:val="16"/>
        <w:szCs w:val="16"/>
      </w:rPr>
      <w:t>FAX</w:t>
    </w:r>
    <w:r>
      <w:rPr>
        <w:b/>
        <w:color w:val="FF0000"/>
        <w:sz w:val="16"/>
        <w:szCs w:val="16"/>
      </w:rPr>
      <w:t>もしくは</w:t>
    </w:r>
    <w:r>
      <w:rPr>
        <w:b/>
        <w:color w:val="FF0000"/>
        <w:sz w:val="16"/>
        <w:szCs w:val="16"/>
      </w:rPr>
      <w:t>E-mail</w:t>
    </w:r>
    <w:r>
      <w:rPr>
        <w:b/>
        <w:color w:val="FF0000"/>
        <w:sz w:val="16"/>
        <w:szCs w:val="16"/>
      </w:rPr>
      <w:t>にてご連絡差し上げます。</w:t>
    </w:r>
  </w:p>
  <w:p>
    <w:pPr>
      <w:pStyle w:val="Footer"/>
      <w:rPr/>
    </w:pPr>
    <w:r>
      <w:rPr>
        <w:sz w:val="16"/>
        <w:szCs w:val="16"/>
      </w:rPr>
      <w:t xml:space="preserve">*1: </w:t>
    </w:r>
    <w:r>
      <w:rPr>
        <w:sz w:val="16"/>
        <w:szCs w:val="16"/>
      </w:rPr>
      <w:t>団員は約</w:t>
    </w:r>
    <w:r>
      <w:rPr>
        <w:sz w:val="16"/>
        <w:szCs w:val="16"/>
      </w:rPr>
      <w:t>50</w:t>
    </w:r>
    <w:r>
      <w:rPr>
        <w:sz w:val="16"/>
        <w:szCs w:val="16"/>
      </w:rPr>
      <w:t>名です。（小学生～大学生）</w:t>
    </w:r>
    <w:r>
      <w:rPr>
        <w:sz w:val="16"/>
        <w:szCs w:val="16"/>
      </w:rPr>
      <w:t>*2:</w:t>
    </w:r>
    <w:r>
      <w:rPr>
        <w:sz w:val="16"/>
        <w:szCs w:val="16"/>
      </w:rPr>
      <w:t>団の活動に共感し謝礼をいただける場合はお願い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波田少年少女合唱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11:00Z</dcterms:created>
  <dc:creator>Nobuyuki Isshiki</dc:creator>
  <dc:description/>
  <cp:keywords/>
  <dc:language>en-US</dc:language>
  <cp:lastModifiedBy>Nobuyuki Isshiki</cp:lastModifiedBy>
  <cp:lastPrinted>2013-11-08T21:08:00Z</cp:lastPrinted>
  <dcterms:modified xsi:type="dcterms:W3CDTF">2015-02-12T14:01:00Z</dcterms:modified>
  <cp:revision>4</cp:revision>
  <dc:subject/>
  <dc:title>演奏・出演依頼書</dc:title>
</cp:coreProperties>
</file>